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Červene, žeľene - Hej, beťar ja dzivočka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dová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Intr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 / A D / D / A D / D / Emi D / A / D / D / Emi D / A / D / jako slo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rvene žeľene, kolo belavého, muj frajir cifruje a ja kolo neho. </w:t>
        <w:br/>
        <w:br/>
        <w:t>Červene žeľene, co najčervenejše,  prespalo še dzivče, co najparadnejšie .</w:t>
        <w:br/>
        <w:br/>
        <w:t>Červene opadlo, želené ostalo,  //: Joj tak me poľubil až mi ľičko zbľadlo. .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Solo: jako sloka</w:t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                 A        D                        A       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, beťar, ja dzivočka, ej, mam beťarske očka,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Emi                                         D      A       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, kedz s ňima podžmurkam, frajir me poboška.</w:t>
        <w:br/>
        <w:br/>
        <w:t>Ej, kedz ti me poboškaš, ej, poboškaj me naraz,</w:t>
        <w:br/>
        <w:t>Ej, naj ja svojo ľičko, neuciram dva raz.</w:t>
        <w:br/>
        <w:br/>
        <w:t>Ej, beťar, ja dzivočka, ej, i nevesta budzem,</w:t>
        <w:br/>
        <w:t>/: ej, zvodzilam parobkoch i ženačoch budzem. :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Solo: Jako sloka</w:t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  ľali me, bili me,  ej nešanovali me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  cirňovu palicu, polamali na mn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  cirňovu palicu,  ej, źeľeznu kijaňu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: Ej polamali na mne,  pre tebe beťaru :/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ordnotationpart">
    <w:name w:val="chord_notation_par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d8">
    <w:name w:val="grayd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1:00Z</dcterms:created>
  <dc:creator>PC</dc:creator>
  <dc:description/>
  <cp:keywords/>
  <dc:language>en-US</dc:language>
  <cp:lastModifiedBy>Lubomír Piskor</cp:lastModifiedBy>
  <dcterms:modified xsi:type="dcterms:W3CDTF">2020-06-06T07:18:00Z</dcterms:modified>
  <cp:revision>6</cp:revision>
  <dc:subject/>
  <dc:title/>
</cp:coreProperties>
</file>